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93485" cy="948690"/>
                <wp:effectExtent l="5080" t="5080" r="0" b="812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948600"/>
                          <a:chOff x="0" y="0"/>
                          <a:chExt cx="6293520" cy="948600"/>
                        </a:xfrm>
                      </wpg:grpSpPr>
                      <wpg:grpSp>
                        <wpg:cNvGrpSpPr/>
                        <wpg:grpSpPr>
                          <a:xfrm>
                            <a:off x="598320" y="0"/>
                            <a:ext cx="569520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68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OFFICERS AND CHAIRS FOR 2013-1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738000"/>
                              <a:ext cx="50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1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27pt;width:495.5pt;height:74.7pt" coordorigin="0,-540" coordsize="9910,1494">
                <v:group id="shape_0" alt="Group 3" style="position:absolute;left:942;top:-540;width:8968;height:1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2;top:-540;width:7175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OFFICERS AND CHAIRS FOR 2013-14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0,622" to="9910,622" ID="Line 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st Updated 8/21-2013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27"/>
      </w:tblGrid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Holland (Robertson County Schools)</w:t>
              <w:br/>
              <w:t>3276 New Chapel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TN 37172</w:t>
              <w:br/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</w:rPr>
              <w:t>president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584-5782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756-9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 Godfre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 Tree Ridge C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 3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dstate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60-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325-829-8864 (call &amp; text)</w:t>
            </w:r>
          </w:p>
        </w:tc>
      </w:tr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–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icepresident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15-812-6075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58-564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freshman@mtva.org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 x 2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r>
              <w:rPr>
                <w:color w:val="0000FF"/>
                <w:sz w:val="18"/>
                <w:szCs w:val="18"/>
                <w:u w:val="single"/>
              </w:rPr>
              <w:t>presidentelect@mtva.or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Juechter (Watt Hardison Elementa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Gibso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land, TN 37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iddle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96-7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325-3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325-5305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y Cook (Donelson Christian Acade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lice Springs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cretary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577-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830-4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83-2998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Pyka (Rock Springs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 Rock Spring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middle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30-6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904-3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- 615-904-3826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ri Busbey                                     Jeanette MacCallum </w:t>
              <w:br/>
              <w:t>208 Morton Avenue                        6204 Gardendale Drive</w:t>
              <w:br/>
              <w:t>Nashville, TN 37211                       Nashville, TN  37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e-mail –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treasurer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834-4763                             H – 615-370-58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- 615-415-2804 (call &amp; text)        C- 615-477-4582 (call &amp; text)</w:t>
              <w:b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ee Sexton (Wilson County Scho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Swallow C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lem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06-9675 (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44-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43-2668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lementary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37-2294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aig Zamer (Tennessee Tech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Hill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eville, TN 385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  <w:lang w:val="de-DE"/>
              </w:rPr>
              <w:t>college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931-372-3650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olo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- 615-962-0499 (call &amp; text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Russell (Stewarts Creek High School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1 Red Hawk Parkway</w:t>
              <w:br/>
            </w:r>
            <w:r>
              <w:rPr>
                <w:color w:val="000000"/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festival@mtva.org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: 615-945-1825 (call &amp; text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: 615-904-6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 615-904-67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tate@mtva.org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pattong@rcschools.net" TargetMode="External"/><Relationship Id="rId5" Type="http://schemas.openxmlformats.org/officeDocument/2006/relationships/hyperlink" Target="mailto:middlehonors@mtva.org" TargetMode="External"/><Relationship Id="rId6" Type="http://schemas.openxmlformats.org/officeDocument/2006/relationships/hyperlink" Target="mailto:secretary@mtva.org" TargetMode="External"/><Relationship Id="rId7" Type="http://schemas.openxmlformats.org/officeDocument/2006/relationships/hyperlink" Target="mailto:middlemass@mtva.org" TargetMode="External"/><Relationship Id="rId8" Type="http://schemas.openxmlformats.org/officeDocument/2006/relationships/hyperlink" Target="mailto:jmaccallum1@comcast.net" TargetMode="External"/><Relationship Id="rId9" Type="http://schemas.openxmlformats.org/officeDocument/2006/relationships/hyperlink" Target="mailto:elemhonors@mtva.org" TargetMode="External"/><Relationship Id="rId10" Type="http://schemas.openxmlformats.org/officeDocument/2006/relationships/hyperlink" Target="mailto:bethk@wcs.edu" TargetMode="External"/><Relationship Id="rId11" Type="http://schemas.openxmlformats.org/officeDocument/2006/relationships/hyperlink" Target="https://ezell02.ezellharding.com/owa/redir.aspx?C=d7bb141b9c48449aa1c742449f9524f2&amp;URL=mailto%3Ashawnfrazier@mtcscougars.org" TargetMode="External"/><Relationship Id="rId12" Type="http://schemas.openxmlformats.org/officeDocument/2006/relationships/hyperlink" Target="mailto:cynthiaf@wcs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7:00Z</dcterms:created>
  <dc:creator>Lewis &amp; Julie Walling</dc:creator>
  <dc:description/>
  <dc:language>en-US</dc:language>
  <cp:lastModifiedBy>Sanders, Phil (Faculty - sanderspw)</cp:lastModifiedBy>
  <cp:lastPrinted>2013-08-22T09:12:00Z</cp:lastPrinted>
  <dcterms:modified xsi:type="dcterms:W3CDTF">2013-08-22T14:12:00Z</dcterms:modified>
  <cp:revision>5</cp:revision>
  <dc:subject/>
  <dc:title/>
</cp:coreProperties>
</file>