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293485" cy="948690"/>
                <wp:effectExtent l="5080" t="5080" r="0" b="812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948600"/>
                          <a:chOff x="0" y="0"/>
                          <a:chExt cx="6293520" cy="948600"/>
                        </a:xfrm>
                      </wpg:grpSpPr>
                      <wpg:grpSp>
                        <wpg:cNvGrpSpPr/>
                        <wpg:grpSpPr>
                          <a:xfrm>
                            <a:off x="598320" y="0"/>
                            <a:ext cx="5695200" cy="94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56880" cy="94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OFFICERS AND CHAIRS FOR 2013-1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1000" y="738000"/>
                              <a:ext cx="507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16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27pt;width:495.5pt;height:74.7pt" coordorigin="0,-540" coordsize="9910,1494">
                <v:group id="shape_0" alt="Group 3" style="position:absolute;left:942;top:-540;width:8968;height:14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2;top:-540;width:7175;height:1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OFFICERS AND CHAIRS FOR 2013-14 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0,622" to="9910,622" ID="Line 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st Updated 8/21-2013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6"/>
        <w:gridCol w:w="4727"/>
      </w:tblGrid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 Holland (Robertson County Schools)</w:t>
              <w:br/>
              <w:t>3276 New Chapel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field, TN 37172</w:t>
              <w:br/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</w:rPr>
              <w:t>president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584-5782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756-9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ri Godfre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 Tree Ridge C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twood, TN 37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idstate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60-5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325-829-8864 (call &amp; text)</w:t>
            </w:r>
          </w:p>
        </w:tc>
      </w:tr>
      <w:tr>
        <w:trPr>
          <w:trHeight w:val="1952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 –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icepresident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615-812-6075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58-5645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freshman@mtva.org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 x 2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r>
              <w:rPr>
                <w:color w:val="0000FF"/>
                <w:sz w:val="18"/>
                <w:szCs w:val="18"/>
                <w:u w:val="single"/>
              </w:rPr>
              <w:t>presidentelect@mtva.or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Juechter (Watt Hardison Elementa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Gibson Stre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land, TN 37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middle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96-7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325-3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325-5305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y Cook (Donelson Christian Academ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Alice Springs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secretary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577-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830-49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83-2998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na Pyka (Rock Springs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 Rock Spring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middle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730-6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904-38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- 615-904-3826</w:t>
            </w:r>
          </w:p>
        </w:tc>
      </w:tr>
      <w:tr>
        <w:trPr>
          <w:trHeight w:val="1731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ri Busbey </w:t>
              <w:br/>
              <w:t xml:space="preserve">208 Morton Avenue </w:t>
              <w:br/>
              <w:t xml:space="preserve">Nashville, TN 372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treasurer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- 615-834-4763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- 615-415-2804 (call &amp; text) 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ee Sexton (Wilson County Schoo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Swallow C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. Juliet, TN 37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elemhonor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06-9675 (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444-6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443-2668</w:t>
            </w:r>
          </w:p>
        </w:tc>
      </w:tr>
      <w:tr>
        <w:trPr>
          <w:trHeight w:val="1747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elementarymass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615-337-2294 (call &amp; tex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raig Zamer (Tennessee Tech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Hillwood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eville, TN 385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r>
              <w:rPr>
                <w:color w:val="0000FF"/>
                <w:sz w:val="18"/>
                <w:szCs w:val="18"/>
                <w:u w:val="single"/>
                <w:lang w:val="de-DE"/>
              </w:rPr>
              <w:t>college@mtva.o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931-372-3650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Frazier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MTC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olo@mtva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893-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95-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962-923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- 615-962-0499 (call &amp; text)</w:t>
            </w:r>
          </w:p>
        </w:tc>
        <w:tc>
          <w:tcPr>
            <w:tcW w:w="4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Russell (Stewarts Creek High School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301 Red Hawk Parkway</w:t>
              <w:br/>
            </w:r>
            <w:r>
              <w:rPr>
                <w:color w:val="000000"/>
                <w:sz w:val="18"/>
                <w:szCs w:val="18"/>
              </w:rPr>
              <w:t>Smyrna, TN 37167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e-mail- </w:t>
            </w:r>
            <w:hyperlink r:id="rId12">
              <w:r>
                <w:rPr>
                  <w:rStyle w:val="InternetLink"/>
                  <w:rFonts w:eastAsia="SimSun;宋体"/>
                  <w:sz w:val="18"/>
                  <w:szCs w:val="18"/>
                  <w:lang w:eastAsia="zh-CN"/>
                </w:rPr>
                <w:t>festival@mtva.org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: 615-945-1825 (call &amp; text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: 615-904-67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: 615-904-67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state@mtva.org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pattong@rcschools.net" TargetMode="External"/><Relationship Id="rId5" Type="http://schemas.openxmlformats.org/officeDocument/2006/relationships/hyperlink" Target="mailto:middlehonors@mtva.org" TargetMode="External"/><Relationship Id="rId6" Type="http://schemas.openxmlformats.org/officeDocument/2006/relationships/hyperlink" Target="mailto:secretary@mtva.org" TargetMode="External"/><Relationship Id="rId7" Type="http://schemas.openxmlformats.org/officeDocument/2006/relationships/hyperlink" Target="mailto:middlemass@mtva.org" TargetMode="External"/><Relationship Id="rId8" Type="http://schemas.openxmlformats.org/officeDocument/2006/relationships/hyperlink" Target="mailto:jmaccallum1@comcast.net" TargetMode="External"/><Relationship Id="rId9" Type="http://schemas.openxmlformats.org/officeDocument/2006/relationships/hyperlink" Target="mailto:elemhonors@mtva.org" TargetMode="External"/><Relationship Id="rId10" Type="http://schemas.openxmlformats.org/officeDocument/2006/relationships/hyperlink" Target="mailto:bethk@wcs.edu" TargetMode="External"/><Relationship Id="rId11" Type="http://schemas.openxmlformats.org/officeDocument/2006/relationships/hyperlink" Target="https://ezell02.ezellharding.com/owa/redir.aspx?C=d7bb141b9c48449aa1c742449f9524f2&amp;URL=mailto%3Ashawnfrazier@mtcscougars.org" TargetMode="External"/><Relationship Id="rId12" Type="http://schemas.openxmlformats.org/officeDocument/2006/relationships/hyperlink" Target="mailto:cynthiaf@wcs.ed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7:00Z</dcterms:created>
  <dc:creator>Lewis &amp; Julie Walling</dc:creator>
  <dc:description/>
  <dc:language>en-US</dc:language>
  <cp:lastModifiedBy>Sanders, Phil (Faculty - sanderspw)</cp:lastModifiedBy>
  <cp:lastPrinted>2013-10-29T10:26:00Z</cp:lastPrinted>
  <dcterms:modified xsi:type="dcterms:W3CDTF">2013-10-29T15:26:00Z</dcterms:modified>
  <cp:revision>8</cp:revision>
  <dc:subject/>
  <dc:title/>
</cp:coreProperties>
</file>