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342380" cy="1028700"/>
                <wp:effectExtent l="5080" t="5080" r="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1028880"/>
                          <a:chOff x="0" y="0"/>
                          <a:chExt cx="6342480" cy="1028880"/>
                        </a:xfrm>
                      </wpg:grpSpPr>
                      <wpg:grpSp>
                        <wpg:cNvGrpSpPr/>
                        <wpg:grpSpPr>
                          <a:xfrm>
                            <a:off x="597600" y="0"/>
                            <a:ext cx="57448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54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OFFICERS AND CHAIRS FOR 2010-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800280"/>
                              <a:ext cx="5118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12400" cy="34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icrosoft Sans Serif" w:hAnsi="Microsoft Sans Serif" w:eastAsia="Times New Roman" w:cs="Microsoft Sans Serif"/>
                                  <w:color w:val="FFFFFF"/>
                                  <w:lang w:val="en-US" w:bidi="ar-SA"/>
                                </w:rPr>
                                <w:t>Middle Tennessee Vocal Associ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99.35pt;height:81pt" coordorigin="0,-540" coordsize="9987,1620">
                <v:group id="shape_0" style="position:absolute;left:941;top:-540;width:9046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t" o:allowincell="f" style="position:absolute;left:941;top:-540;width:7236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OFFICERS AND CHAIRS FOR 2010-11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928,720" to="9987,7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gray" stroked="t" o:allowincell="f" style="position:absolute;left:0;top:-540;width:7420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icrosoft Sans Serif" w:hAnsi="Microsoft Sans Serif" w:eastAsia="Times New Roman" w:cs="Microsoft Sans Serif"/>
                            <w:color w:val="FFFFFF"/>
                            <w:lang w:val="en-US" w:bidi="ar-SA"/>
                          </w:rPr>
                          <w:t>Middle Tennessee Vocal Association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esi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y Elliott (Mt. Juliet High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Doris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itage, TN  3707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 – </w:t>
            </w: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sandy.elliott@rocketmail.com</w:t>
              </w:r>
            </w:hyperlink>
            <w:r>
              <w:rPr>
                <w:sz w:val="18"/>
                <w:szCs w:val="18"/>
                <w:lang w:val="de-DE"/>
              </w:rPr>
              <w:t xml:space="preserve"> OR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elliotts@wcschools.com</w:t>
              </w:r>
            </w:hyperlink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 – 615-443-48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615-758-5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–  615-758-5645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id-State / All-State Chair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chael Choate (Cookeville High School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 East Hampton Cour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keville, TN  38501</w:t>
            </w:r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 xml:space="preserve">e-mail – </w:t>
            </w:r>
            <w:hyperlink r:id="rId4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hoatem@k12tn.net</w:t>
              </w:r>
            </w:hyperlink>
          </w:p>
          <w:p>
            <w:pPr>
              <w:pStyle w:val="Normal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H – 931-854-083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 931-520-2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 – 931-520-2268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Vice-Presid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e DeHoff (Middle Tennessee Christian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 Palace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 37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–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valeriedehoff@mtcscougars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890-58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615-893-0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–  615-895-8815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reshman Honors Chai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erald Patton (Blackman High School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6 Blaze Dri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rfreesboro, TN  3712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 – </w:t>
            </w:r>
            <w:hyperlink r:id="rId6">
              <w:r>
                <w:rPr>
                  <w:rStyle w:val="InternetLink"/>
                  <w:bCs/>
                  <w:sz w:val="18"/>
                  <w:szCs w:val="18"/>
                </w:rPr>
                <w:t>pattong@rcschools.net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615-904-3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 – 615-904-3851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resident-Elec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 Holland (Ezell-Harding Christian School)</w:t>
              <w:br/>
              <w:t>574 Bell Rd</w:t>
              <w:br/>
              <w:t>Antioch TN 37013</w:t>
              <w:br/>
              <w:t xml:space="preserve">e-mail –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lia.holland@ezellharding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584-5782</w:t>
              <w:br/>
              <w:t>S –  615-367-2045</w:t>
              <w:br/>
              <w:t>F –  615-367-204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Middle School Honor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 Jackson (Rockvale Middle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Hyle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 3712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sz w:val="18"/>
                  <w:szCs w:val="18"/>
                  <w:lang w:val="de-DE"/>
                </w:rPr>
                <w:t>marytjackson@comcast.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962-7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615-904-67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 615-904-6746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ecretar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Collins (Station Camp High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 Camp High School</w:t>
              <w:br/>
              <w:t>1040 Bison Trail</w:t>
              <w:br/>
              <w:t>Gallatin, TN 370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david.a.collins@sumnerschools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- 451-6551 </w:t>
              <w:br/>
              <w:t>F- 451-6556</w:t>
              <w:br/>
              <w:t xml:space="preserve">C- 804-7376 </w:t>
              <w:br/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iddle School Mass Choru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is Yatuzis-Derryberry  (Siegel Middle School)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 West Thompson La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37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-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DerryberryA@rcs.k12.tn.us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519-1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615-904-3830 ext. 28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615-904-38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Treasure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ette MacCallum (St. Cecilia Academy)</w:t>
              <w:br/>
              <w:t>6204 Gardendale Drive</w:t>
              <w:br/>
              <w:t>Nashville, TN  37215</w:t>
              <w:br/>
              <w:t xml:space="preserve">e-mail –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jmaccallum1@comcast.net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370-5867</w:t>
              <w:br/>
              <w:t>S –  615-298-45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 –  615-783-056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Elementary Honor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Laura Coppage (Christiana Elementary School)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336 Stewarts Bend Drive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urfreesboro, TN  37129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e-mail- coppagel@rcschools.net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H-615-355-4314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-615-904-3885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F-615-904-3886</w:t>
            </w:r>
          </w:p>
          <w:p>
            <w:pPr>
              <w:pStyle w:val="Normal"/>
              <w:rPr>
                <w:rFonts w:ascii="Courier New" w:hAnsi="Courier New" w:eastAsia="SimSun;宋体" w:cs="Courier New"/>
                <w:sz w:val="18"/>
                <w:szCs w:val="18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lementary Mass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h Kolwyck (Edmondson Elementary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 Hidden Creek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och, TN  37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–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bethk@wcs.ed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615-941-4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615-472-4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– 615-472-4371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ollege Chair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Jamila McWhirter (Middle Tennessee State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Shannon Brooke L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chgrove, TN  3701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-mail – </w:t>
            </w:r>
            <w:hyperlink r:id="rId13">
              <w:r>
                <w:rPr>
                  <w:rStyle w:val="InternetLink"/>
                  <w:sz w:val="18"/>
                  <w:szCs w:val="18"/>
                  <w:lang w:val="de-DE"/>
                </w:rPr>
                <w:t>jmcwhirt@mtsu.ed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–  615-898-5922</w:t>
            </w:r>
          </w:p>
          <w:p>
            <w:pPr>
              <w:pStyle w:val="Normal"/>
              <w:ind w:right="-5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olo / Ensemble Ch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wn Frazier (Middle Tennessee Christian Scho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East MTCS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freesboro, TN 37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shawnfrazier@mtcscougars.or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615-893-0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 615-895-88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 615-962-9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horal Festival Co-Chai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dy Ferhman (Franklin High School)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810 Hillsboro Road</w:t>
              <w:br/>
              <w:t>Franklin, TN 37167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 xml:space="preserve">e-mail- </w:t>
            </w:r>
            <w:hyperlink r:id="rId15">
              <w:r>
                <w:rPr>
                  <w:rStyle w:val="InternetLink"/>
                  <w:rFonts w:eastAsia="SimSun;宋体"/>
                  <w:sz w:val="18"/>
                  <w:szCs w:val="18"/>
                  <w:lang w:eastAsia="zh-CN"/>
                </w:rPr>
                <w:t>cynthiaf@wcs.edu</w:t>
              </w:r>
            </w:hyperlink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H: 615-364-9695</w:t>
              <w:br/>
              <w:t xml:space="preserve">W: 615-472-4450 </w:t>
              <w:br/>
              <w:t>F: 615-472-4478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enda Williams (Riverdale High School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15 S. Windrow Road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ckvale, TN  3715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 – </w:t>
            </w:r>
            <w:hyperlink r:id="rId16">
              <w:r>
                <w:rPr>
                  <w:rStyle w:val="InternetLink"/>
                  <w:bCs/>
                  <w:sz w:val="18"/>
                  <w:szCs w:val="18"/>
                </w:rPr>
                <w:t>williamsb@rcschools.net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 – 615-274-355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 – 615-890-6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 – 615-890-97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.elliott@rocketmail.com" TargetMode="External"/><Relationship Id="rId3" Type="http://schemas.openxmlformats.org/officeDocument/2006/relationships/hyperlink" Target="mailto:elliotts@wcschools.com" TargetMode="External"/><Relationship Id="rId4" Type="http://schemas.openxmlformats.org/officeDocument/2006/relationships/hyperlink" Target="mailto:choatem@k12tn.net" TargetMode="External"/><Relationship Id="rId5" Type="http://schemas.openxmlformats.org/officeDocument/2006/relationships/hyperlink" Target="mailto:valeriedehoff@mtcscougars.org" TargetMode="External"/><Relationship Id="rId6" Type="http://schemas.openxmlformats.org/officeDocument/2006/relationships/hyperlink" Target="mailto:pattong@rcschools.net" TargetMode="External"/><Relationship Id="rId7" Type="http://schemas.openxmlformats.org/officeDocument/2006/relationships/hyperlink" Target="mailto:lia.holland@ezellharding.com" TargetMode="External"/><Relationship Id="rId8" Type="http://schemas.openxmlformats.org/officeDocument/2006/relationships/hyperlink" Target="mailto:marytjackson@comcast.net" TargetMode="External"/><Relationship Id="rId9" Type="http://schemas.openxmlformats.org/officeDocument/2006/relationships/hyperlink" Target="mailto:david.a.collins@sumnerschools.org" TargetMode="External"/><Relationship Id="rId10" Type="http://schemas.openxmlformats.org/officeDocument/2006/relationships/hyperlink" Target="https://ezell02.ezellharding.com/owa/redir.aspx?C=a124c4df88a740cab99f95141abacd7a&amp;URL=mailto%3ADerryberryA@rcs.k12.tn.us" TargetMode="External"/><Relationship Id="rId11" Type="http://schemas.openxmlformats.org/officeDocument/2006/relationships/hyperlink" Target="mailto:jmaccallum1@comcast.net" TargetMode="External"/><Relationship Id="rId12" Type="http://schemas.openxmlformats.org/officeDocument/2006/relationships/hyperlink" Target="mailto:bethk@wcs.edu" TargetMode="External"/><Relationship Id="rId13" Type="http://schemas.openxmlformats.org/officeDocument/2006/relationships/hyperlink" Target="mailto:jmcwhirt@mtsu.edu" TargetMode="External"/><Relationship Id="rId14" Type="http://schemas.openxmlformats.org/officeDocument/2006/relationships/hyperlink" Target="https://ezell02.ezellharding.com/owa/redir.aspx?C=d7bb141b9c48449aa1c742449f9524f2&amp;URL=mailto%3Ashawnfrazier@mtcscougars.org" TargetMode="External"/><Relationship Id="rId15" Type="http://schemas.openxmlformats.org/officeDocument/2006/relationships/hyperlink" Target="mailto:cynthiaf@wcs.edu" TargetMode="External"/><Relationship Id="rId16" Type="http://schemas.openxmlformats.org/officeDocument/2006/relationships/hyperlink" Target="mailto:williamsb@rcschools.ne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38:00Z</dcterms:created>
  <dc:creator>Lewis &amp; Julie Walling</dc:creator>
  <dc:description/>
  <cp:keywords/>
  <dc:language>en-US</dc:language>
  <cp:lastModifiedBy>Sanders, Phil (Faculty - sanderspw)</cp:lastModifiedBy>
  <cp:lastPrinted>2009-08-02T22:59:00Z</cp:lastPrinted>
  <dcterms:modified xsi:type="dcterms:W3CDTF">2010-11-05T18:38:00Z</dcterms:modified>
  <cp:revision>2</cp:revision>
  <dc:subject/>
  <dc:title/>
</cp:coreProperties>
</file>