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t has come to my attention that a few people are having problems with the sign-up process of the new All-State online registration, and these same folks also are not able to send an email to the webmaster@tnmea.org address. If someone cannot use the tnmea.org address, they may email me directly by sending to either trsanfor@earthlink.net or Terry-Sanford@utc.e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problems people are having have to do with misunderstanding the sign-up process, or else their name does not appear in the drop down box after they sign up. I've been able to correct 100% of the problems so far with just a single email. I don't want anyone to be frustrated with the new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really important that everyone do the sign-up part of the process NOW while I have time to help those with issues, even if their All-State students have not been identified for certain. If they wait until just before the deadline, I may not have as much time available to help those with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Sanford</w:t>
      </w:r>
    </w:p>
    <w:p>
      <w:pPr>
        <w:pStyle w:val="Normal"/>
        <w:rPr/>
      </w:pPr>
      <w:r>
        <w:rPr/>
        <w:t>TMEA Webmast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1:00Z</dcterms:created>
  <dc:creator>Phil</dc:creator>
  <dc:description/>
  <cp:keywords/>
  <dc:language>en-US</dc:language>
  <cp:lastModifiedBy>Phil</cp:lastModifiedBy>
  <dcterms:modified xsi:type="dcterms:W3CDTF">2010-01-14T11:21:00Z</dcterms:modified>
  <cp:revision>1</cp:revision>
  <dc:subject/>
  <dc:title>It has come to my attention that a few people are having problems with the sign-up process of the new All-State online registration, and these same folks also are not able to send an email to the webmaster@tnmea</dc:title>
</cp:coreProperties>
</file>