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2470</wp:posOffset>
                </wp:positionH>
                <wp:positionV relativeFrom="paragraph">
                  <wp:posOffset>-342900</wp:posOffset>
                </wp:positionV>
                <wp:extent cx="6325235" cy="1028700"/>
                <wp:effectExtent l="5080" t="5080" r="0" b="81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0" cy="1028880"/>
                          <a:chOff x="0" y="0"/>
                          <a:chExt cx="6325200" cy="1028880"/>
                        </a:xfrm>
                      </wpg:grpSpPr>
                      <wpg:grpSp>
                        <wpg:cNvGrpSpPr/>
                        <wpg:grpSpPr>
                          <a:xfrm>
                            <a:off x="580320" y="0"/>
                            <a:ext cx="574488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954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2008-09 CALENDAR OF EVENT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6760" y="800280"/>
                              <a:ext cx="5118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942720" cy="343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Microsoft Sans Serif" w:hAnsi="Microsoft Sans Serif" w:eastAsia="Times New Roman" w:cs="Microsoft Sans Serif"/>
                                  <w:color w:val="FFFFFF"/>
                                  <w:lang w:val="en-US" w:bidi="ar-SA"/>
                                </w:rPr>
                                <w:t>Middle TN Vocal Associ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-27pt;width:498pt;height:81pt" coordorigin="1122,-540" coordsize="9960,1620">
                <v:group id="shape_0" style="position:absolute;left:2036;top:-540;width:9046;height:16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silver" stroked="t" o:allowincell="f" style="position:absolute;left:2036;top:-540;width:7236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firstLine="72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2008-09 CALENDAR OF EVENTS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v:shadow on="t" obscured="f" color="gray"/>
                    <w10:wrap type="none"/>
                  </v:shape>
                  <v:line id="shape_0" from="3023,720" to="11082,7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gray" stroked="t" o:allowincell="f" style="position:absolute;left:1122;top:-540;width:6208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Microsoft Sans Serif" w:hAnsi="Microsoft Sans Serif" w:eastAsia="Times New Roman" w:cs="Microsoft Sans Serif"/>
                            <w:color w:val="FFFFFF"/>
                            <w:lang w:val="en-US" w:bidi="ar-SA"/>
                          </w:rPr>
                          <w:t>Middle TN Vocal Association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gust 2008</w:t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0"/>
        <w:gridCol w:w="2823"/>
      </w:tblGrid>
      <w:tr>
        <w:trPr/>
        <w:tc>
          <w:tcPr>
            <w:tcW w:w="1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12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eneral Membership Meeting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Cecilia Academy*</w:t>
            </w:r>
          </w:p>
        </w:tc>
      </w:tr>
    </w:tbl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ptember 2008</w:t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0"/>
        <w:gridCol w:w="2823"/>
      </w:tblGrid>
      <w:tr>
        <w:trPr/>
        <w:tc>
          <w:tcPr>
            <w:tcW w:w="1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 9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le School Mass Deadl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Membership Meeting*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shman Honors/Mid-State/All-State Auditions Deadl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y Honors Deadl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y Honors Deadl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 30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le School Ma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Lipscomb</w:t>
            </w:r>
          </w:p>
        </w:tc>
      </w:tr>
    </w:tbl>
    <w:p>
      <w:pPr>
        <w:pStyle w:val="NormalWeb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October 2008</w:t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0"/>
        <w:gridCol w:w="2823"/>
      </w:tblGrid>
      <w:tr>
        <w:trPr/>
        <w:tc>
          <w:tcPr>
            <w:tcW w:w="1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 3-4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shman Honors/Mid-State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-State Audi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ell Harding Christian Schoo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 14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Membership Meeting*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 25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y Honors Audi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le TN Christian School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>November 2008</w:t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8"/>
        <w:gridCol w:w="2851"/>
      </w:tblGrid>
      <w:tr>
        <w:trPr>
          <w:trHeight w:val="702" w:hRule="atLeast"/>
        </w:trPr>
        <w:tc>
          <w:tcPr>
            <w:tcW w:w="16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11</w:t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Membership Meeting*</w:t>
            </w:r>
          </w:p>
        </w:tc>
      </w:tr>
      <w:tr>
        <w:trPr>
          <w:trHeight w:val="371" w:hRule="atLeast"/>
        </w:trPr>
        <w:tc>
          <w:tcPr>
            <w:tcW w:w="16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20</w:t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-State Rehearsals and Concer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 Church, Nashvi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61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er 20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 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y Mass Deadline</w:t>
            </w:r>
          </w:p>
        </w:tc>
      </w:tr>
    </w:tbl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ll general membership meetings begin at 7 pm</w:t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 general membership meetings a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rPr/>
      </w:pPr>
      <w:r>
        <w:rPr>
          <w:b/>
          <w:bCs/>
          <w:sz w:val="20"/>
          <w:szCs w:val="20"/>
        </w:rPr>
        <w:t>January 2009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1"/>
        <w:gridCol w:w="77"/>
        <w:gridCol w:w="174"/>
        <w:gridCol w:w="2785"/>
        <w:gridCol w:w="241"/>
      </w:tblGrid>
      <w:tr>
        <w:trPr/>
        <w:tc>
          <w:tcPr>
            <w:tcW w:w="158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y 8</w:t>
            </w:r>
          </w:p>
        </w:tc>
        <w:tc>
          <w:tcPr>
            <w:tcW w:w="2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le School Honors Deadl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y 13</w:t>
            </w:r>
          </w:p>
        </w:tc>
        <w:tc>
          <w:tcPr>
            <w:tcW w:w="2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Membership Meeting*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y 15</w:t>
            </w:r>
          </w:p>
        </w:tc>
        <w:tc>
          <w:tcPr>
            <w:tcW w:w="2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al Festival Deadl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y 24</w:t>
            </w:r>
          </w:p>
        </w:tc>
        <w:tc>
          <w:tcPr>
            <w:tcW w:w="2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le School Honors Audi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man Middle School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y 31</w:t>
            </w:r>
          </w:p>
        </w:tc>
        <w:tc>
          <w:tcPr>
            <w:tcW w:w="3277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All-State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Tier Audi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Ezell Harding Christian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bruary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3277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y 10</w:t>
            </w:r>
          </w:p>
        </w:tc>
        <w:tc>
          <w:tcPr>
            <w:tcW w:w="327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General Membership Meeting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y 12</w:t>
            </w:r>
          </w:p>
        </w:tc>
        <w:tc>
          <w:tcPr>
            <w:tcW w:w="3277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Elementary Mass Choi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Christ Church, Nashvi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y 19</w:t>
            </w:r>
          </w:p>
        </w:tc>
        <w:tc>
          <w:tcPr>
            <w:tcW w:w="327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Elementary Mass SNOW Da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4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y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Elementary/MS Choral Festiv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urfreesboro UMC</w:t>
            </w:r>
          </w:p>
        </w:tc>
      </w:tr>
      <w:tr>
        <w:trPr>
          <w:trHeight w:val="60" w:hRule="atLeast"/>
        </w:trPr>
        <w:tc>
          <w:tcPr>
            <w:tcW w:w="14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y 24-26</w:t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High School Choral Festiv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urfreesboro UMC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February 27</w:t>
        <w:tab/>
        <w:t xml:space="preserve">   Choral Festival SNOW Date</w:t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ch 2009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March 2</w:t>
        <w:tab/>
        <w:tab/>
        <w:t xml:space="preserve">   Solo and Ensemble Festival Deadline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March 3</w:t>
        <w:tab/>
        <w:tab/>
        <w:t xml:space="preserve">   Elementary/MS Honors Event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March 4-7</w:t>
        <w:tab/>
        <w:t xml:space="preserve">   ACDA National Convention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March 5</w:t>
        <w:tab/>
        <w:tab/>
        <w:t xml:space="preserve">   Elementary/MS Honors SNOW Date</w:t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ril 2009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April 4</w:t>
        <w:tab/>
        <w:tab/>
        <w:t xml:space="preserve">   Solo and Ensemble Festival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April 15-18</w:t>
        <w:tab/>
        <w:t xml:space="preserve">   TMEA Convention/All-State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152" w:right="1152" w:gutter="0" w:header="0" w:top="1152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08" w:right="1008" w:gutter="0" w:header="0" w:top="1008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6:06:00Z</dcterms:created>
  <dc:creator>Doug MacCallum</dc:creator>
  <dc:description/>
  <cp:keywords/>
  <dc:language>en-US</dc:language>
  <cp:lastModifiedBy>Doug MacCallum</cp:lastModifiedBy>
  <cp:lastPrinted>2008-04-25T12:01:00Z</cp:lastPrinted>
  <dcterms:modified xsi:type="dcterms:W3CDTF">2008-05-09T21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2558377</vt:r8>
  </property>
  <property fmtid="{D5CDD505-2E9C-101B-9397-08002B2CF9AE}" pid="3" name="_AuthorEmail">
    <vt:lpwstr>walling97@charter.net</vt:lpwstr>
  </property>
  <property fmtid="{D5CDD505-2E9C-101B-9397-08002B2CF9AE}" pid="4" name="_AuthorEmailDisplayName">
    <vt:lpwstr>Lewis Walling</vt:lpwstr>
  </property>
  <property fmtid="{D5CDD505-2E9C-101B-9397-08002B2CF9AE}" pid="5" name="_EmailSubject">
    <vt:lpwstr>Calendar0708</vt:lpwstr>
  </property>
  <property fmtid="{D5CDD505-2E9C-101B-9397-08002B2CF9AE}" pid="6" name="_ReviewingToolsShownOnce">
    <vt:lpwstr/>
  </property>
</Properties>
</file>